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694"/>
        <w:gridCol w:w="578"/>
        <w:gridCol w:w="180"/>
        <w:gridCol w:w="1041"/>
        <w:gridCol w:w="1239"/>
        <w:gridCol w:w="1133"/>
        <w:gridCol w:w="2159"/>
        <w:gridCol w:w="13"/>
        <w:gridCol w:w="706"/>
        <w:gridCol w:w="1887"/>
      </w:tblGrid>
      <w:tr>
        <w:trPr>
          <w:trHeight w:val="3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رژانس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ک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ومبوتیک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رژانس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ک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ورم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ترومب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ریدی</w:t>
            </w:r>
          </w:p>
        </w:tc>
      </w:tr>
      <w:tr>
        <w:trPr>
          <w:trHeight w:val="276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ی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رژان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ومب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ی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یدی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ری</w:t>
            </w:r>
          </w:p>
        </w:tc>
      </w:tr>
      <w:tr>
        <w:trPr>
          <w:trHeight w:val="291" w:hRule="atLeast"/>
        </w:trPr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ر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و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وقان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SVC syndrome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svc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1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غازین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2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4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6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مپون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یکاردی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فیوژ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تامپو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TPE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'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د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یست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وراژیک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فراو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ر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ن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خاع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ن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خ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غز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یش</w:t>
            </w:r>
            <w:r>
              <w:rPr>
                <w:rFonts w:cs="B Zar"/>
              </w:rPr>
              <w:t>ICP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نژ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سینوماتو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نژ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سینومات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شن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ن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کواست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غز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وکواست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ی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مو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TLS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و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وپتیز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داد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و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پ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پ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ترم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پرکلس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پوناتر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ید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کتیک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ک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پوگلی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درنال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پوگلیس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ر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درن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تروپن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تروپ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رومب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یان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توفیز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مب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ی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ی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رومب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رید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توفیز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مب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ی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ی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85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-----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Dr.Anvari</cp:lastModifiedBy>
  <cp:lastPrinted>2012-02-29T13:25:00Z</cp:lastPrinted>
  <dcterms:modified xsi:type="dcterms:W3CDTF">2022-12-30T12:06:00Z</dcterms:modified>
  <cp:revision>35</cp:revision>
  <dc:subject/>
  <dc:title>فرم طرح درس روزانه</dc:title>
</cp:coreProperties>
</file>